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lanning Ac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ection 29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NT PLANNING SCHEME AMENDMENT PA2008/0267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975" w:right="165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easons for Decision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 rezoning is an amendment to Government policy and merits careful consideration to assure it is consistent with land capability; desired land use planning outcomes and community expectations. Part Lot 8630 Town of Nightcliff and part Lot 5182 Town of Darwin are located in a primary storm surge zone and which forms a buffer between adjacent development and sensitive mangroves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he main issues with this application are that: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he Northern Territory Planning Scheme states that industrial development should not occur within a primary storm surge zone;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here is no demonstrated need for additional light industrial land in this locality;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he requirement for a 200 metre native vegetation buffer to the mangroves;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hen developing the land there will be a negative impact on the native vegetation; and</w:t>
      </w:r>
    </w:p>
    <w:p>
      <w:pPr>
        <w:pStyle w:val="Normal"/>
        <w:numPr>
          <w:ilvl w:val="0"/>
          <w:numId w:val="1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here is no demonstrated benefit to the community or improved land use planning outcomes by the proposal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he application does not demonstrate any particular merit that would warrant the rezoning to Zone LI (Light industry), and on this basis I refuse to amend the NT Planning Scheme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[signed]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Gerald Francis McCarthy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Minister for Lands and Planning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30/11/2010</w:t>
      </w:r>
    </w:p>
    <w:sectPr>
      <w:type w:val="nextPage"/>
      <w:pgSz w:w="12240" w:h="15840"/>
      <w:pgMar w:left="2505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3:39Z</dcterms:created>
  <dc:creator/>
  <dc:description/>
  <dc:language>en-US</dc:language>
  <cp:lastModifiedBy/>
  <cp:revision>0</cp:revision>
  <dc:subject/>
  <dc:title/>
</cp:coreProperties>
</file>